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8612" w:dyaOrig="9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pt;margin-top:-24.25pt;width:43.55pt;height:4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113118" r:id="rId2"/>
        </w:objec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  <w:t>от 22.06.2021 № 58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О прекращении горячего водоснабжения с целью подготовки к отопительному периоду 2021/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firstLine="700"/>
        <w:jc w:val="both"/>
        <w:rPr/>
      </w:pP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с целью исполнения на территории рабочего поселка Кольцово мероприятий, направленных на подготовку к</w:t>
      </w:r>
      <w:r>
        <w:rPr>
          <w:rFonts w:eastAsia="Batang;바탕"/>
        </w:rPr>
        <w:t xml:space="preserve"> отопительному периоду 2021/2022 годов</w:t>
      </w:r>
      <w:r>
        <w:rPr/>
        <w:t>,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left" w:pos="720" w:leader="none"/>
        </w:tabs>
        <w:ind w:firstLine="700"/>
        <w:jc w:val="both"/>
        <w:rPr/>
      </w:pPr>
      <w:r>
        <w:rPr/>
        <w:t>1. Прекратить горячее водоснабжение с целью проведения планово-предупредительного ремонта котельной и тепловых сетей ФБУН ГНЦ ВБ «Вектор» Роспотребнадзора на период с 8.00 24 июня 2021 года до 15.00  25 июня 2021 года.</w:t>
      </w:r>
    </w:p>
    <w:p>
      <w:pPr>
        <w:pStyle w:val="Normal"/>
        <w:tabs>
          <w:tab w:val="left" w:pos="720" w:leader="none"/>
        </w:tabs>
        <w:ind w:firstLine="700"/>
        <w:jc w:val="both"/>
        <w:rPr/>
      </w:pPr>
      <w:r>
        <w:rPr/>
        <w:t>2. Обнародовать настоящее постановление в установленном порядке и разместить на официальном интернет-портале рабочего поселка Кольцово.</w:t>
      </w:r>
    </w:p>
    <w:p>
      <w:pPr>
        <w:pStyle w:val="Normal"/>
        <w:tabs>
          <w:tab w:val="left" w:pos="72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бочего поселка Кольцово </w:t>
        <w:tab/>
        <w:t xml:space="preserve">                                             Н.Г. Красников</w:t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>
          <w:sz w:val="20"/>
          <w:szCs w:val="20"/>
        </w:rPr>
      </w:pPr>
      <w:r>
        <w:rPr>
          <w:sz w:val="20"/>
          <w:szCs w:val="20"/>
        </w:rPr>
        <w:t>Ускова И.В.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61" w:leader="none"/>
        <w:tab w:val="left" w:pos="5820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rFonts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Гиперссылка1"/>
    <w:qFormat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napToGrid w:val="true"/>
      <w:ind w:firstLine="851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autoSpaceDE w:val="false"/>
      <w:snapToGrid w:val="true"/>
      <w:ind w:firstLine="709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napToGrid w:val="true"/>
      <w:jc w:val="right"/>
    </w:pPr>
    <w:rPr>
      <w:rFonts w:ascii="MS Sans Serif;Arial" w:hAnsi="MS Sans Serif;Arial" w:cs="MS Sans Serif;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6:00Z</dcterms:created>
  <dc:creator>User</dc:creator>
  <dc:description/>
  <cp:keywords/>
  <dc:language>en-US</dc:language>
  <cp:lastModifiedBy>Пользователь Windows</cp:lastModifiedBy>
  <cp:lastPrinted>2021-06-22T15:59:00Z</cp:lastPrinted>
  <dcterms:modified xsi:type="dcterms:W3CDTF">2021-06-23T10:26:00Z</dcterms:modified>
  <cp:revision>2</cp:revision>
  <dc:subject/>
  <dc:title> </dc:title>
</cp:coreProperties>
</file>